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56"/>
          <w:position w:val="-197"/>
          <w:sz w:val="84"/>
          <w:szCs w:val="84"/>
        </w:rPr>
      </w:pPr>
      <w:r>
        <w:rPr>
          <w:rFonts w:ascii="方正小标宋简体" w:hAnsi="方正小标宋简体" w:eastAsia="方正小标宋简体"/>
          <w:color w:val="FF0000"/>
          <w:spacing w:val="-22"/>
          <w:w w:val="56"/>
          <w:position w:val="-197"/>
          <w:sz w:val="84"/>
          <w:szCs w:val="84"/>
        </w:rPr>
        <w:t>中共浙江经贸职业技术学院纪律检查委员会文件</w:t>
      </w:r>
    </w:p>
    <w:p>
      <w:pPr>
        <w:pStyle w:val="Normal"/>
        <w:rPr>
          <w:rFonts w:ascii="仿宋_GB2312" w:hAnsi="仿宋_GB2312" w:eastAsia="仿宋_GB2312"/>
          <w:color w:val="FF0000"/>
          <w:spacing w:val="-22"/>
          <w:w w:val="56"/>
          <w:position w:val="-75"/>
          <w:sz w:val="32"/>
          <w:szCs w:val="32"/>
        </w:rPr>
      </w:pPr>
      <w:r>
        <w:rPr>
          <w:rFonts w:eastAsia="仿宋_GB2312" w:ascii="仿宋_GB2312" w:hAnsi="仿宋_GB2312"/>
          <w:color w:val="FF0000"/>
          <w:spacing w:val="-22"/>
          <w:w w:val="56"/>
          <w:position w:val="-75"/>
          <w:sz w:val="32"/>
          <w:szCs w:val="32"/>
        </w:rPr>
      </w:r>
    </w:p>
    <w:p>
      <w:pPr>
        <w:pStyle w:val="Normal"/>
        <w:jc w:val="center"/>
        <w:rPr>
          <w:rFonts w:ascii="方正小标宋简体" w:hAnsi="方正小标宋简体" w:eastAsia="方正小标宋简体"/>
          <w:color w:val="FF0000"/>
          <w:spacing w:val="-22"/>
          <w:w w:val="66"/>
          <w:position w:val="-197"/>
          <w:sz w:val="84"/>
          <w:szCs w:val="84"/>
        </w:rPr>
      </w:pPr>
      <w:r>
        <w:rPr>
          <w:rFonts w:ascii="仿宋_GB2312" w:hAnsi="仿宋_GB2312" w:eastAsia="仿宋_GB2312"/>
          <w:sz w:val="32"/>
          <w:szCs w:val="32"/>
        </w:rPr>
        <w:t>浙经职院纪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号               </w:t>
      </w:r>
    </w:p>
    <w:p>
      <w:pPr>
        <w:pStyle w:val="Normal"/>
        <w:spacing w:lineRule="exact" w:line="600"/>
        <w:jc w:val="center"/>
        <w:rPr>
          <w:rFonts w:ascii="方正小标宋简体" w:hAnsi="方正小标宋简体" w:eastAsia="方正小标宋简体"/>
          <w:color w:val="FF0000"/>
          <w:spacing w:val="-22"/>
          <w:w w:val="66"/>
          <w:position w:val="-120"/>
          <w:sz w:val="32"/>
          <w:szCs w:val="32"/>
          <w:lang w:val="zh-CN" w:eastAsia="zh-CN"/>
        </w:rPr>
      </w:pPr>
      <w:r>
        <w:rPr>
          <w:rFonts w:eastAsia="方正小标宋简体" w:ascii="方正小标宋简体" w:hAnsi="方正小标宋简体"/>
          <w:color w:val="FF0000"/>
          <w:spacing w:val="-22"/>
          <w:w w:val="66"/>
          <w:position w:val="-120"/>
          <w:sz w:val="32"/>
          <w:szCs w:val="32"/>
          <w:lang w:val="zh-CN" w:eastAsia="zh-CN"/>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8425</wp:posOffset>
                </wp:positionV>
                <wp:extent cx="5751195" cy="18415"/>
                <wp:effectExtent l="9525" t="9525" r="9525" b="9525"/>
                <wp:wrapNone/>
                <wp:docPr id="1" name="Line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5pt,7.75pt" to="458.05pt,9.15pt" ID="Line 2" stroked="t" o:allowincell="f" style="position:absolute;flip:y">
                <v:stroke color="red" weight="1908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浙江经贸职业技术学院纪律检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方正小标宋简体" w:eastAsia="方正小标宋简体"/>
          <w:color w:val="000000"/>
          <w:sz w:val="44"/>
          <w:szCs w:val="44"/>
        </w:rPr>
        <w:t>委员会</w:t>
      </w:r>
      <w:r>
        <w:rPr>
          <w:rFonts w:ascii="方正小标宋简体" w:hAnsi="方正小标宋简体" w:eastAsia="方正小标宋简体"/>
          <w:b w:val="false"/>
          <w:bCs/>
          <w:sz w:val="44"/>
          <w:szCs w:val="44"/>
        </w:rPr>
        <w:t>关于调整学院纪委委员分工和各党总支纪检员工作职责的通知</w:t>
      </w:r>
    </w:p>
    <w:p>
      <w:pPr>
        <w:pStyle w:val="Normal"/>
        <w:widowControl/>
        <w:spacing w:lineRule="exact" w:line="600"/>
        <w:jc w:val="center"/>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widowControl/>
        <w:spacing w:lineRule="exact" w:line="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党总支、直属党支部：</w:t>
      </w:r>
    </w:p>
    <w:p>
      <w:pPr>
        <w:pStyle w:val="Normal"/>
        <w:widowContro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新一届纪委委员和各党总支纪检委员已由选举产生，为更好地协助学院党委加强党风廉政建设和反腐败工作，充分发挥学院纪委的作用，经学院纪委工作会议讨论通过，对纪委委员分工和各党总支纪检委员工作职责进行调整，请积极支持纪委委员、纪检委员履行职责，共同推动学院反腐倡廉建设。</w:t>
      </w:r>
    </w:p>
    <w:p>
      <w:pPr>
        <w:pStyle w:val="Normal"/>
        <w:widowContro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中共浙江经贸职业技术学院纪律检查委员会委员分工</w:t>
      </w:r>
      <w:r>
        <w:rPr>
          <w:rFonts w:ascii="仿宋_GB2312" w:hAnsi="仿宋_GB2312" w:cs="宋体" w:eastAsia="仿宋_GB2312"/>
          <w:color w:val="000000"/>
          <w:sz w:val="32"/>
          <w:szCs w:val="32"/>
          <w:lang w:val="en-US" w:eastAsia="zh-CN"/>
        </w:rPr>
        <w:t xml:space="preserve">  </w:t>
      </w:r>
    </w:p>
    <w:p>
      <w:pPr>
        <w:pStyle w:val="Normal"/>
        <w:widowControl/>
        <w:spacing w:lineRule="exact" w:line="60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和各党总支纪检委员工作职责</w:t>
      </w:r>
    </w:p>
    <w:p>
      <w:pPr>
        <w:pStyle w:val="Normal"/>
        <w:widowControl/>
        <w:spacing w:lineRule="exact" w:line="60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widowControl/>
        <w:spacing w:lineRule="exact" w:line="600"/>
        <w:ind w:firstLine="560"/>
        <w:jc w:val="left"/>
        <w:rPr>
          <w:rFonts w:ascii="仿宋_GB2312" w:hAnsi="仿宋_GB2312" w:eastAsia="仿宋_GB2312" w:cs="宋体"/>
          <w:color w:val="000000"/>
          <w:sz w:val="32"/>
          <w:szCs w:val="32"/>
        </w:rPr>
      </w:pPr>
      <w:r>
        <w:rPr>
          <w:rFonts w:eastAsia="Calibri;Arial Rounded MT Bold" w:cs="Calibri;Arial Rounded MT Bold"/>
        </w:rPr>
        <w:t xml:space="preserve">           </w:t>
      </w:r>
      <w:r>
        <w:rPr>
          <w:rFonts w:eastAsia="Calibri;Arial Rounded MT Bold" w:cs="Calibri;Arial Rounded MT Bold"/>
          <w:lang w:val="en-US" w:eastAsia="zh-CN"/>
        </w:rPr>
        <w:t xml:space="preserve">             </w:t>
      </w:r>
      <w:r>
        <w:rPr>
          <w:rFonts w:ascii="仿宋_GB2312" w:hAnsi="仿宋_GB2312" w:cs="宋体" w:eastAsia="仿宋_GB2312"/>
          <w:color w:val="000000"/>
          <w:sz w:val="32"/>
          <w:szCs w:val="32"/>
        </w:rPr>
        <w:t>中共浙江经贸职业技术学院纪律检查委员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中共浙江经贸职业技术学院纪律检查委员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委员分工和各党总支纪检委员工作职责</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浙江经贸职业技术学院纪律检查委员会实行集体领导和个人分工负责相结合的制度，具体工作分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纪委书记蒋丽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主持纪委全面工作。组织召开纪委工作会议，传达上级指示，研究、部署纪委工作，组织协调纪委委员研究、讨论、决定纪检监察中的重大问题和有关事宜，就学院纪委工作对学院党委和上级纪委负责，向学院党代会报告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协助党委落实党风廉政建设和反腐败工作主体责任，落实党风廉政建设责任制。监督学院各级党组织主抓直管党风廉政建设，对学院涉及党风廉政建设和反腐败工作的重大问题向学院党委提出意见和建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领导纪委班子和纪检人员检查党的路线、方针、政策和决议的执行情况</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组织开展对党员的党风党纪教育</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检查党员干部党的纪律遵守情况</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作出关于维护党纪的决定</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组织部署对党员干部违反党的章程和其他党内法规案件的检查和处理，研究、部署对学院党委和上级纪委交办案件的调查处理</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接受重要的来信来访和申诉，保障党员的权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认真落实党内监督各项制度，加强对党员干部特别是党政领导班子成员的监督，深化廉政风险防控，强化对重点领域的监管，监督检查 “三重一大”制度执行情况及党务和校务公开制度执行情况，对于监督中发现的问题及时督促整改，并向学院党委和上级纪委汇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五、根据《中国共产党纪律处分条例》，组织开展对党员干部违反党的纪律的责任追究；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加强纪委班子和纪检人员队伍建设，抓好纪检干部政治理论和业务学习。</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纪委副书记陈建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协助纪委书记开展纪委工作，主持纪检监察室日常工作，草拟学院纪委工作计划和具体实施工作方案，组织实施工作的开展，并向纪委书记汇报工作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协助纪委书记抓好党风廉政建设责任制的贯彻落实和开展对党风廉政建设的分析，督查各系部、处室党风廉政建设情况和廉政风险防控机制的建设，并就工作中发现的问题及时向纪委汇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负责实施党纪教育，检查党员干部党纪党规的遵守情况，接待和处理来信来访，组织开展对申诉和举报案件的调查和查办，并就调查情况向纪委汇报，对有违法违纪行为的党员干部向纪委提出处理意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组织实施纪委的党内监督部署和安排，制定和完善具体的监督规则和监督方案</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抓好人事招聘、职称评审、财务、基建、采购、招生、科研等重点领域和岗位的监督，对监督中发现的问题及时督促整改，并向纪委书记汇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参与对党员干部违反党的纪律的责任追究的研究， 执行纪委对党员干部的问责决定，对有不廉洁行为或有违纪苗头的党员干部进行诫勉谈话，对作风不实、不正确履行职责的党员干部进行提醒告诫；</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健全纪检监察部门内部管理制度，抓好纪检监察队伍建设，强化部门人员的政治、业务学习，不断提升纪检监察人员的纪律意识和业务素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七、做好上级纪委和学院纪委交办的其他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纪委委员、组织宣传部部长俞校明：</w:t>
      </w:r>
      <w:r>
        <w:rPr>
          <w:rFonts w:ascii="仿宋_GB2312" w:hAnsi="仿宋_GB2312" w:cs="仿宋_GB2312" w:eastAsia="仿宋_GB2312"/>
          <w:b w:val="false"/>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认真学习上级纪委和学院党委有关文件精神，参加纪委工作会议，对纪委的各项工作发表意见或提出建议，贯彻执行纪委的决议和决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二、组织实施对党员干部的勤政廉政、党风党纪教育，负责党员干部思政动态研判，组织开展党员的专题教育活动；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三、负责对党委的议事决策程序是否规范进行监督；参与党纪案件的调查核实工作和“正风肃纪”等纪检专项检查工作；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参与对党员干部违反党的纪律的责任追究的研究，发表意见或提出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开展调查研究，了解、收集教职工对学院“三重一大”事项决策程序实施和监督的意见和建议，定期向纪委汇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完成上级纪委和学院纪委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纪委委员、</w:t>
      </w:r>
      <w:r>
        <w:rPr>
          <w:rFonts w:ascii="黑体" w:hAnsi="黑体" w:cs="黑体" w:eastAsia="黑体"/>
          <w:b w:val="false"/>
          <w:bCs/>
          <w:color w:val="000000"/>
          <w:kern w:val="0"/>
          <w:sz w:val="32"/>
          <w:szCs w:val="32"/>
        </w:rPr>
        <w:t>教学督导室（质量评估办）</w:t>
      </w:r>
      <w:r>
        <w:rPr>
          <w:rFonts w:ascii="黑体" w:hAnsi="黑体" w:cs="黑体" w:eastAsia="黑体"/>
          <w:b w:val="false"/>
          <w:bCs/>
          <w:kern w:val="0"/>
          <w:sz w:val="32"/>
          <w:szCs w:val="32"/>
        </w:rPr>
        <w:t>主任陈海忠：</w:t>
      </w:r>
      <w:r>
        <w:rPr>
          <w:rFonts w:ascii="仿宋_GB2312" w:hAnsi="仿宋_GB2312" w:cs="仿宋_GB2312" w:eastAsia="仿宋_GB2312"/>
          <w:b w:val="false"/>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认真学习上级纪委和学院党委有关文件精神，参加纪委工作会议，对纪委的各项工作发表意见或提出建议，贯彻执行纪委的决议和决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组织实施对教育教学工作督查，参与党纪案件的调查核实工作和“正风肃纪”等纪检专项检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参与对党员干部违反党的纪律的责任追究的研究，发表意见或提出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开展调查研究，了解、收集教职工对学生评优、人员招聘、课题申报、职称评审管理和监督的意见和建议，定期向纪委汇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完成上级纪委和学院纪委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纪委委员、财务处处长梁小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认真学习上级纪委和学院党委有关文件精神，参加纪委会议，对纪委的各项工作发表意见或提出建议，贯彻执行纪委会的决议和决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监督学院教育资金的规范使用，参与党纪案件的调查核实工作和“正风肃纪”等纪检专项检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参与对党员干部违反党的纪律的责任追究的研究，发表意见或提出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开展调查研究，了解、收集教职工对学院和所属独立核算单位资产管理和监督的意见和建议，定期向纪委汇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完成上级纪委和学院纪委交办的其他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各党总支纪检委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认真学习并向党总支传达上级纪委、学院党委</w:t>
      </w:r>
      <w:r>
        <w:rPr>
          <w:rFonts w:ascii="仿宋_GB2312" w:hAnsi="仿宋_GB2312" w:cs="仿宋_GB2312" w:eastAsia="仿宋_GB2312"/>
          <w:b w:val="false"/>
          <w:bCs/>
          <w:color w:val="000000"/>
          <w:kern w:val="0"/>
          <w:sz w:val="32"/>
          <w:szCs w:val="32"/>
        </w:rPr>
        <w:t>与</w:t>
      </w:r>
      <w:r>
        <w:rPr>
          <w:rFonts w:ascii="仿宋_GB2312" w:hAnsi="仿宋_GB2312" w:cs="仿宋_GB2312" w:eastAsia="仿宋_GB2312"/>
          <w:b w:val="false"/>
          <w:bCs/>
          <w:kern w:val="0"/>
          <w:sz w:val="32"/>
          <w:szCs w:val="32"/>
        </w:rPr>
        <w:t>纪委的有关文件精神，贯彻落实纪委对本总支党风廉政建设和反腐败工作方面的部署；</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二、在党总支内组织实施党风廉政宣传教育，搭建廉政文化平台，负责本总支党员群众思想研判，定期进行廉政教育，每学期末就党总支党风廉政宣传教育工作向学院纪委汇报；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开展调查研究，动态掌握本总支廉政风险点并督促做好防控措施，协助总支书记组织召开党总支党风廉政建设分析会，向纪委提交党风廉政建设分析会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监督、检查党总支党的路线、方针、政策的执行情况以及党员群众遵守党风党纪、廉洁自律的情况，配合学院专职纪检监察人员进行专项检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受理本总支党员、群众的申诉、举报，组织开展核查，并将核查情况及处理建议及时上报学院纪委；</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六、完成学院纪委交办的其他工作</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pBdr>
          <w:top w:val="single" w:sz="6" w:space="5" w:color="000000"/>
          <w:bottom w:val="single" w:sz="6" w:space="9" w:color="000000"/>
        </w:pBdr>
        <w:spacing w:lineRule="exact" w:line="460" w:before="156" w:after="0"/>
        <w:ind w:firstLine="280"/>
        <w:rPr>
          <w:rFonts w:ascii="宋体" w:hAnsi="宋体" w:cs="宋体"/>
          <w:b/>
          <w:b/>
          <w:kern w:val="0"/>
          <w:sz w:val="28"/>
          <w:szCs w:val="28"/>
        </w:rPr>
      </w:pPr>
      <w:r>
        <w:rPr>
          <w:rFonts w:cs="宋体" w:ascii="宋体" w:hAnsi="宋体"/>
          <w:kern w:val="0"/>
          <w:sz w:val="28"/>
          <w:szCs w:val="28"/>
        </w:rPr>
        <w:t xml:space="preserve"> </w:t>
      </w:r>
      <w:r>
        <w:rPr>
          <w:rFonts w:ascii="仿宋_GB2312" w:hAnsi="仿宋_GB2312" w:eastAsia="仿宋_GB2312"/>
          <w:sz w:val="28"/>
          <w:szCs w:val="28"/>
        </w:rPr>
        <w:t xml:space="preserve">浙江经贸职业技术学院办公室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日印发  </w:t>
      </w:r>
      <w:r>
        <w:rPr>
          <w:rFonts w:ascii="宋体" w:hAnsi="宋体" w:cs="宋体"/>
          <w:kern w:val="0"/>
          <w:sz w:val="28"/>
          <w:szCs w:val="28"/>
        </w:rPr>
        <w:t xml:space="preserve">                                     </w:t>
      </w:r>
    </w:p>
    <w:p>
      <w:pPr>
        <w:pStyle w:val="Normal"/>
        <w:rPr>
          <w:rFonts w:ascii="宋体" w:hAnsi="宋体" w:cs="宋体"/>
          <w:b/>
          <w:b/>
          <w:kern w:val="0"/>
          <w:sz w:val="28"/>
          <w:szCs w:val="28"/>
        </w:rPr>
      </w:pPr>
      <w:r>
        <w:rPr>
          <w:rFonts w:cs="宋体" w:ascii="宋体" w:hAnsi="宋体"/>
          <w:b/>
          <w:kern w:val="0"/>
          <w:sz w:val="28"/>
          <w:szCs w:val="28"/>
        </w:rPr>
      </w:r>
    </w:p>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仿宋_GB2312">
    <w:charset w:val="86"/>
    <w:family w:val="decorative"/>
    <w:pitch w:val="default"/>
  </w:font>
  <w:font w:name="黑体">
    <w:charset w:val="86"/>
    <w:family w:val="auto"/>
    <w:pitch w:val="default"/>
  </w:font>
  <w:font w:name="方正小标宋简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paragraph">
                <wp:posOffset>-762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0.4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4:00Z</dcterms:created>
  <dc:creator>zjetp</dc:creator>
  <dc:description/>
  <dc:language>en-US</dc:language>
  <cp:lastModifiedBy>zjetp</cp:lastModifiedBy>
  <cp:lastPrinted>2016-01-22T13:49:00Z</cp:lastPrinted>
  <dcterms:modified xsi:type="dcterms:W3CDTF">2016-01-25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